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18335" cy="14420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22. Mednarodna obmejna srečanja </w:t>
      </w:r>
      <w:r>
        <w:rPr>
          <w:b/>
          <w:bCs/>
          <w:shadow/>
          <w:color w:val="0066CC"/>
        </w:rPr>
        <w:t>Forum Tomizza</w:t>
      </w:r>
      <w:r>
        <w:rPr>
          <w:b/>
          <w:bCs/>
          <w:shadow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hadow/>
        </w:rPr>
      </w:pPr>
      <w:r>
        <w:rPr>
          <w:b/>
          <w:bCs/>
          <w:shadow/>
        </w:rPr>
        <w:t>razpisujejo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hadow/>
        </w:rPr>
        <w:t xml:space="preserve">16. Mednarodni literarni natečaj </w:t>
      </w:r>
      <w:r>
        <w:rPr>
          <w:b/>
          <w:bCs/>
          <w:shadow/>
          <w:color w:val="CC0066"/>
        </w:rPr>
        <w:t xml:space="preserve">Lapis Histriae </w:t>
      </w:r>
      <w:r>
        <w:rPr>
          <w:b/>
          <w:bCs/>
          <w:shadow/>
        </w:rPr>
        <w:t>za kratko prozo na temo</w:t>
      </w:r>
    </w:p>
    <w:p>
      <w:pPr>
        <w:pStyle w:val="Normal"/>
        <w:jc w:val="center"/>
        <w:rPr>
          <w:b/>
          <w:b/>
          <w:bCs/>
          <w:shadow/>
          <w:color w:val="CC0066"/>
          <w:sz w:val="28"/>
          <w:szCs w:val="28"/>
        </w:rPr>
      </w:pPr>
      <w:r>
        <w:rPr>
          <w:b/>
          <w:bCs/>
          <w:shadow/>
          <w:color w:val="CC0066"/>
          <w:sz w:val="28"/>
          <w:szCs w:val="28"/>
        </w:rPr>
        <w:t>SOLIDARITÉ</w:t>
      </w:r>
    </w:p>
    <w:p>
      <w:pPr>
        <w:pStyle w:val="Normal"/>
        <w:jc w:val="both"/>
        <w:rPr/>
      </w:pPr>
      <w:r>
        <w:rPr>
          <w:bCs/>
        </w:rPr>
        <w:t xml:space="preserve">V današnjem času epidemije in pre(po)tresov se klic k </w:t>
      </w:r>
      <w:r>
        <w:rPr>
          <w:b/>
          <w:bCs/>
        </w:rPr>
        <w:t>solidarnosti</w:t>
      </w:r>
      <w:r>
        <w:rPr>
          <w:bCs/>
        </w:rPr>
        <w:t xml:space="preserve"> izvija iz najglobljih čustev, tistih, na katera računajo tudi številni politiki pri procesu kon</w:t>
      </w:r>
      <w:r>
        <w:rPr>
          <w:b/>
          <w:bCs/>
        </w:rPr>
        <w:t>solid</w:t>
      </w:r>
      <w:r>
        <w:rPr>
          <w:bCs/>
        </w:rPr>
        <w:t xml:space="preserve">acije „svojega“ ljudstva. Zato pojem zapisujemo samo v francoščini: </w:t>
      </w:r>
      <w:r>
        <w:rPr>
          <w:b/>
          <w:bCs/>
        </w:rPr>
        <w:t>solidarité</w:t>
      </w:r>
      <w:r>
        <w:rPr>
          <w:bCs/>
        </w:rPr>
        <w:t xml:space="preserve">. S tem želimo spomniti na zgodovino sodobne Evrope, na integracijske procese, ki v solidarnosti vidijo možnost skupnosti enakopravnih državljanov. Namesto krepitve kolektiva prek žrtve posameznika, solidarnost varuje individualnost, vztraja na kulturi različnosti in se strukturira v vzajemnosti. V času vse večjih družbenih razlik se solidarnost vzpostavlja tik ob vprašanju odgovornosti za ogrožene, trpeče, bolne in prezrte. 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Pošljite nam zgodbe, v katerih živijo nove oblike solidarnosti in take, ki razgaljajo njeno odsotnost. 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  <w:t>Le pišite!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RILA IN POGOJI:</w:t>
      </w:r>
    </w:p>
    <w:p>
      <w:pPr>
        <w:pStyle w:val="Normal"/>
        <w:spacing w:lineRule="auto" w:line="240" w:before="0" w:after="0"/>
        <w:rPr/>
      </w:pPr>
      <w:r>
        <w:rPr/>
        <w:t>1.    besedilo mora biti izvirno in neobjavljeno</w:t>
        <w:br/>
        <w:t>2.    besedilo ne sme biti daljše od 27.000 znakov in ne krajše od 5000 znakov, vključno z razmaki</w:t>
        <w:br/>
        <w:t>3.    napisano je lahko v vseh jezikih (slovenski, italijanski, hrvaški, srbski, bosanski in črnogorski) širše  regije</w:t>
        <w:br/>
        <w:t>4.    avtorji lahko konkurirajo le z enim delom</w:t>
        <w:br/>
        <w:t xml:space="preserve">5.    zmagovalno besedilo bo nagrajeno z denarno nagrado v višini </w:t>
      </w:r>
      <w:r>
        <w:rPr>
          <w:b/>
          <w:bCs/>
        </w:rPr>
        <w:t>1050,00 EUR</w:t>
      </w:r>
      <w:r>
        <w:rPr/>
        <w:br/>
        <w:t>6.    strokovno žirijo sestavljajo trije pisatelji</w:t>
        <w:br/>
        <w:t>7.    žirija si pridržuje pravico, da ne podeli nagrade</w:t>
        <w:br/>
        <w:t xml:space="preserve">8.    rok oddaje del je </w:t>
      </w:r>
      <w:r>
        <w:rPr>
          <w:b/>
          <w:bCs/>
        </w:rPr>
        <w:t xml:space="preserve">4. 4. 2021.   </w:t>
      </w:r>
      <w:r>
        <w:rPr/>
        <w:br/>
        <w:t>9.    dela pošljite pod šifro</w:t>
        <w:br/>
        <w:t>10.  legendo šifre z osebnimi podatki avtorja (ime, priimek, leto rojstva, naslov, št. telefona,  elektronski naslov in kratek življenjepis) priložite besedilu posebej</w:t>
      </w:r>
    </w:p>
    <w:p>
      <w:pPr>
        <w:pStyle w:val="Normal"/>
        <w:spacing w:lineRule="auto" w:line="240" w:before="0" w:after="0"/>
        <w:rPr/>
      </w:pPr>
      <w:r>
        <w:rPr/>
        <w:t>11.  delo</w:t>
      </w:r>
      <w:r>
        <w:rPr>
          <w:b/>
          <w:bCs/>
        </w:rPr>
        <w:t xml:space="preserve"> </w:t>
      </w:r>
      <w:r>
        <w:rPr/>
        <w:t>je treba poslati</w:t>
      </w:r>
      <w:r>
        <w:rPr>
          <w:b/>
          <w:bCs/>
        </w:rPr>
        <w:t xml:space="preserve"> na elektronski naslov: </w:t>
      </w:r>
      <w:hyperlink r:id="rId3">
        <w:r>
          <w:rPr>
            <w:rStyle w:val="InternetLink"/>
            <w:b/>
            <w:bCs/>
          </w:rPr>
          <w:t>lapis@gku-bcu.hr</w:t>
        </w:r>
      </w:hyperlink>
    </w:p>
    <w:p>
      <w:pPr>
        <w:pStyle w:val="Normal"/>
        <w:spacing w:lineRule="auto" w:line="240" w:before="0" w:after="0"/>
        <w:rPr/>
      </w:pPr>
      <w:r>
        <w:rPr/>
        <w:t>12.  prispela besedila sortirajo in arhivirajo knjižničarji Mestne knjižnice Umag, ki imajo tudi edini vpogled v podatke o avtorjih; člani žirije zvedo za informacije o avtorjih šele po odločitvi o nagradi</w:t>
        <w:br/>
        <w:t>13.  najboljša besedila po presoji žirije bodo objavljena v  Zborniku Lapis Histriae 2021 konec leta 2021</w:t>
        <w:br/>
        <w:t>14. nagrada bo avtorju zmagovalnega dela slovesno podeljena na 22. Forumu Tomizza v Umagu, 21. 5. 2021</w:t>
        <w:br/>
        <w:br/>
      </w:r>
      <w:r>
        <w:rPr>
          <w:b/>
          <w:iCs/>
        </w:rPr>
        <w:t>Dodatne informacije: Mestna knjižnica Umag  (</w:t>
      </w:r>
      <w:hyperlink r:id="rId4">
        <w:r>
          <w:rPr>
            <w:rStyle w:val="InternetLink"/>
            <w:b/>
            <w:iCs/>
          </w:rPr>
          <w:t>lapis@gku-bcu.hr</w:t>
        </w:r>
      </w:hyperlink>
      <w:r>
        <w:rPr>
          <w:b/>
          <w:iCs/>
        </w:rPr>
        <w:t>, +385  52  721 5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pis@gku-bcu.hr" TargetMode="External"/><Relationship Id="rId4" Type="http://schemas.openxmlformats.org/officeDocument/2006/relationships/hyperlink" Target="mailto:lapis@gku-bcu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09:00Z</dcterms:created>
  <dc:creator>GKU</dc:creator>
  <dc:description/>
  <cp:keywords/>
  <dc:language>en-US</dc:language>
  <cp:lastModifiedBy>Irena</cp:lastModifiedBy>
  <dcterms:modified xsi:type="dcterms:W3CDTF">2021-02-01T22:33:00Z</dcterms:modified>
  <cp:revision>4</cp:revision>
  <dc:subject/>
  <dc:title/>
</cp:coreProperties>
</file>