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Tahoma"/>
        </w:rPr>
      </w:pPr>
      <w:bookmarkStart w:id="0" w:name="_Toc456271821"/>
      <w:bookmarkEnd w:id="0"/>
      <w:r>
        <w:rPr/>
        <w:t xml:space="preserve">3.  </w:t>
      </w:r>
      <w:r>
        <w:rPr>
          <w:rFonts w:eastAsia="Tahoma"/>
        </w:rPr>
        <w:t>VZOREC ZAHTEVKA ZA IZPLAČILO SREDSTEV S POROČILOM O IZVEDENEM PROGRAMU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Tahoma" w:hAnsi="Tahoma" w:eastAsia="Tahoma" w:cs="Tahoma"/>
          <w:color w:val="000000"/>
          <w:spacing w:val="-20"/>
          <w:sz w:val="20"/>
          <w:szCs w:val="20"/>
        </w:rPr>
      </w:pPr>
      <w:r>
        <w:rPr>
          <w:rFonts w:eastAsia="Tahoma" w:cs="Tahoma" w:ascii="Tahoma" w:hAnsi="Tahoma"/>
          <w:color w:val="000000"/>
          <w:spacing w:val="-20"/>
          <w:sz w:val="20"/>
          <w:szCs w:val="20"/>
        </w:rPr>
      </w:r>
      <w:bookmarkStart w:id="1" w:name="_Toc456271821"/>
      <w:bookmarkStart w:id="2" w:name="_Toc456271821"/>
      <w:bookmarkEnd w:id="2"/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HTEVEK ZA IZPLAČILO SREDSTEV</w:t>
      </w:r>
    </w:p>
    <w:p>
      <w:pPr>
        <w:pStyle w:val="ListParagraph"/>
        <w:spacing w:lineRule="auto" w:line="264" w:before="0" w:after="0"/>
        <w:contextualSpacing/>
        <w:rPr>
          <w:rFonts w:ascii="Tahoma" w:hAnsi="Tahoma" w:eastAsia="Tahoma" w:cs="Tahoma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15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Vlagatelj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Številka TR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Številka pogodb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6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Naziv/ime izvedenega programa/projekt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67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Znesek sofinanciranja aktivnosti po pogodb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15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Številka zahtevka</w:t>
            </w: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  <w:t xml:space="preserve"> (obkrožiti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1        2        3        končni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Datum izstavitve zahtevk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9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sl-SI"/>
              </w:rPr>
              <w:t>Znesek (višina) zahtevka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eastAsia="sl-SI"/>
              </w:rPr>
              <w:t>(znesek zahtevka ne sme biti višji od zneska sofinanciranja iz pogodbe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ahoma" w:cs="Tahoma"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ahoma" w:cs="Tahoma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Tahoma" w:hAnsi="Tahoma" w:eastAsia="Tahoma" w:cs="Tahoma"/>
          <w:b/>
          <w:b/>
          <w:bCs/>
          <w:sz w:val="20"/>
          <w:szCs w:val="20"/>
          <w:lang w:eastAsia="sl-S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sl-SI"/>
        </w:rPr>
        <w:t>Stroškovnik aktivnosti (podlaga zahtevku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2940"/>
        <w:gridCol w:w="1417"/>
        <w:gridCol w:w="1401"/>
        <w:gridCol w:w="1385"/>
        <w:gridCol w:w="1437"/>
      </w:tblGrid>
      <w:tr>
        <w:trPr>
          <w:trHeight w:val="86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opis dok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št. in datum dokument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datum plači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znesek dokume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upravičeni stroški 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exact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SKUPAJ upravičeni stroš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79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16"/>
                <w:szCs w:val="16"/>
                <w:lang w:eastAsia="x-non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stovoljno opravljeno de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>(največ 30 % vseh upravičenih stroškov oz. največ 1000 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  <w:t>SKUPAJ vrednost programa/projek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57" w:hanging="0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  <w:t>Navodila za izpolnjevanj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  <w:t>vpiše se vse dokumente (račune, naloge, …), ki so upravičen strošek sofinanciranja programa, v primeru ko finančna konstrukcija ni uravnotežena (odhodki=prihodki), se sredstva po pogodbi ustrezno zmanjšajo, oziroma je prijavitelj dolžan z dodatnimi dokazili in pojasnili  upravičiti razliko med prihodkovnim in odhodkovnim delo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  <w:t>v kolikor je predmet sofinanciranja strošek prevoza, se vpiše podatke o potnem nalogu, kjer je natančno opredeljen namen potovanja, naslov začetka poti in naslov cilja poti.. Izračun se naredi na portalu najdi.si pod zavihkom Zemljevidi, izračun poti (najkrajša pot)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  <w:t>znesek (višina) zahtevka ne sme biti višji od zneska sofinanciranja iz pogodb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ahoma" w:cs="Tahoma"/>
          <w:b/>
          <w:b/>
          <w:b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  <w:t xml:space="preserve">tabelo lahko po potrebi razširite. </w:t>
      </w:r>
    </w:p>
    <w:p>
      <w:pPr>
        <w:pStyle w:val="Normal"/>
        <w:spacing w:lineRule="auto" w:line="240" w:before="0" w:after="0"/>
        <w:ind w:hanging="426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ahoma" w:hAnsi="Tahoma" w:eastAsia="Tahoma" w:cs="Tahoma"/>
          <w:i/>
          <w:i/>
          <w:iCs/>
          <w:sz w:val="16"/>
          <w:szCs w:val="16"/>
          <w:lang w:eastAsia="sl-SI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contextualSpacing/>
        <w:rPr>
          <w:rFonts w:eastAsia="" w:eastAsiaTheme="minorEastAsi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POROČILO O IZVEDENEM PROGRAMU/PROJEKTU</w:t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Naziv programa/projekta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6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Datum oz. obdobje izvedenega programa/projekta in lokacij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7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udeležencev/obiskovalcev programa iz občine Ankara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8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udeležencev/obiskovalcev iz drugih obči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13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Trajanje oz. obseg programa/projekta (ur/teden/dan ali skupno število ur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2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trokovni delavc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ime in priimek strokovnih delavcev, ki so izvajali program ter njihov strokovni naziv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članov izvajalca, ki so sodelovali pri izvedbi program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40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" w:cs="Tahoma" w:eastAsiaTheme="minorEastAsi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0"/>
                <w:szCs w:val="20"/>
                <w:lang w:eastAsia="sl-SI"/>
              </w:rPr>
              <w:t>Opis programa/projekta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" w:cs="Tahoma" w:eastAsiaTheme="minorEastAsia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" w:cs="Tahoma" w:ascii="Tahoma" w:hAnsi="Tahoma" w:eastAsiaTheme="minorEastAsia"/>
                <w:i/>
                <w:iCs/>
                <w:sz w:val="20"/>
                <w:szCs w:val="20"/>
                <w:lang w:eastAsia="sl-SI"/>
              </w:rPr>
              <w:t xml:space="preserve">(Kratek opis izvedenega programa z nameni in cilji, navedbo ciljnih skupin in najpomembnejšimi aktivnostmi. </w:t>
            </w:r>
            <w:r>
              <w:rPr>
                <w:rFonts w:eastAsia="" w:cs="Tahoma" w:ascii="Tahoma" w:hAnsi="Tahoma" w:eastAsiaTheme="minorEastAsia"/>
                <w:i/>
                <w:iCs/>
                <w:sz w:val="20"/>
                <w:szCs w:val="20"/>
              </w:rPr>
              <w:t>Primerjajte predlagan program dela z dejansko izvedenimi aktivnostmi v obračunskem obdobju ter jasno napišite, kateri cilji/ak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i/>
                <w:i/>
                <w:iCs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i/>
                <w:iCs/>
                <w:sz w:val="20"/>
                <w:szCs w:val="20"/>
              </w:rPr>
              <w:t>iz prijave so bili realizirani in kateri ne – pojasnite tudi razloge, zakaj ne. Prav tako opišite, kako bodo nerealizirane aktivnosti vplivale n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" w:cs="Tahoma" w:eastAsiaTheme="minorEastAsia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" w:cs="Tahoma" w:ascii="Tahoma" w:hAnsi="Tahoma" w:eastAsiaTheme="minorEastAsia"/>
                <w:i/>
                <w:iCs/>
                <w:sz w:val="20"/>
                <w:szCs w:val="20"/>
              </w:rPr>
              <w:t>izvedbo projekta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2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Promocija programa/projekt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, kje so bile objave, promocije, priložite objave, promocijski material, ..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9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me in priimek odgovorne osebe za izvedbo programa ter njen 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FINANČNO POROČILO - REALIZACIJA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</w:rPr>
        <w:t>Projekt mora imeti uravnoteženo finančno konstrukcijo – višini stroškov in prihodkov se morata ujemati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avitelj (izvajalec) potrjuje, da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 vsi stroški, ki izhajajo iz priloženih dokumentov, dejansko nastali in so bili plačani s strani upravičenca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 stroške, ki so predmet sofinanciranja, ni prejel drugih javnih sredstev na osnovi javnih razpisov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odi ločeno računovodsko evidenco za projek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Občina Ankaran ima pravico od izvajalca zahtevati dodatno dokumentacijo in pojasnila (dopolnjeno ali spremenjeno poročilo o opravljenem delu oz. porabi sredstev) v zvezi z utemeljenostjo zahtevka za izplačilo. Če izvajalec ne predloži dopolnjenega ali spremenjenega poročila o opravljenem delu oz. porabi sredstev v zahtevanem roku ali če dopolnjeno ali spremenjeno poročilo še vedno ne bo ustrezno, lahko občina odstopi od  pogodbe. V tem primeru je izvajalec dolžan povrniti vsa prejeta sredstva, skupaj z zakonitimi zamudnimi obrestmi od dneva prejetja sredstev do dneva vračila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Če občina pri pregledu poročil ali nadzoru delovanja izvajalca/-ke ugotovi nepravilnosti oz. odstopanje od predložene vloge na javni razpis in iz nje izhajajočih dogovorjenih pogodbenih obveznosti, se delež sredstev sorazmerno zmanjš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Socialno varstveni programi morajo pri finančnem poročilu izpolniti sorazmerni prihodkovni in odhodkovni del, ki se nanaša na znesek, ki jim je bil dodeljen s pogodbo, ne pa na celotno dejavnost društva, zavoda, itd. Ob tem je potrebno upoštevati, da ne smejo biti sofinancirani s strani drugih sofinancerjev projekta za del, ki jim je bil dodeljen s pogodbo (prepoved dvojnega financiranja)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2"/>
        <w:gridCol w:w="2916"/>
      </w:tblGrid>
      <w:tr>
        <w:trPr>
          <w:trHeight w:val="46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sl-SI"/>
              </w:rPr>
              <w:t xml:space="preserve">znesek v EUR </w:t>
            </w:r>
          </w:p>
        </w:tc>
      </w:tr>
      <w:tr>
        <w:trPr/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1. NEJAVNA SREDSTV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lastna sredstva društva/prijavitelja (članarine, …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ponzorska in donatorska sredstv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ispevki udeležencev programa (vstopnina, prijavnina, …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NEJAVNA SREDSTV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2. JAVNA SREDSTV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oračun Občine Ankaran (pričakovana sredstva)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i razpisi (v RS ali EU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a javna sredstva *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SKUPAJ JAVNA SREDSTV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476" w:hRule="atLeast"/>
        </w:trPr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SKUPAJ (1+2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3"/>
        <w:gridCol w:w="2975"/>
      </w:tblGrid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oziroma STROŠKI ZA IZVEDBO PROGRA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 xml:space="preserve">znesek V EUR 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1. stroški dela:</w:t>
            </w:r>
          </w:p>
        </w:tc>
        <w:tc>
          <w:tcPr>
            <w:tcW w:w="2975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zaposlenih (npr. plača, davščine, prevoz, ipd.)</w:t>
            </w:r>
          </w:p>
        </w:tc>
        <w:tc>
          <w:tcPr>
            <w:tcW w:w="297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avtorske pogodbe</w:t>
            </w:r>
          </w:p>
        </w:tc>
        <w:tc>
          <w:tcPr>
            <w:tcW w:w="297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djemne pogodbe</w:t>
            </w:r>
          </w:p>
        </w:tc>
        <w:tc>
          <w:tcPr>
            <w:tcW w:w="297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elo prek študentskega servisa</w:t>
            </w:r>
          </w:p>
        </w:tc>
        <w:tc>
          <w:tcPr>
            <w:tcW w:w="297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vračila stroškov prostovoljcem (potni stroški, ipd.)</w:t>
            </w:r>
          </w:p>
        </w:tc>
        <w:tc>
          <w:tcPr>
            <w:tcW w:w="2975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STROŠKI DELA: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2. stroški najemnin: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najem prostorov za izvedbo prijavljene aktivnos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STROŠKI NAJEMNIN: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3. materialni stroški, potrebni za izvedbo aktivnosti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isarniški materi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 za čiščenje in vzdrževan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ni stroški za vabila, glasila, zloženke, plaka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MATERIALNI STROŠK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4. stroški storitev, potrebnih za izvedbo aktivnost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stroški oglaševanja in grafičnega oblikovanj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prevoza, povezanega z izvajanjem aktivnos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avtorskih pravi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DRUGI STROŠKI STORITEV: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5. drugo (točen opis):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- drug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AJ DRUGO: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ODHODKI SKUPAJ (1+2+3+4+5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>Opomba: Določeni stroški bodo priznani v skladu z Zakonom za uravnoteženje javnih financ (npr. potni stroški) in Zakonom o prostovoljstvu (izplačilo stroškov prostovoljcem ipd.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694"/>
        <w:gridCol w:w="1984"/>
        <w:gridCol w:w="2126"/>
        <w:gridCol w:w="198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ROSTOVOLJSTVO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Število prostovoljc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Vrsta prostovoljnega d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Skupno število prostovoljnih u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vseh prostovoljcev skupa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Ocena vrednosti  ure prostovoljnega dela*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Skupna vrednost prostovoljnega dela 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množite podatek o št. ur in vrednosti ur)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*Opomba: Pri oceni se upoštevajo določila Zakona o prostovoljstvu. Strošek prostovoljnega dela v največji višini 1000 EUR oz. 30% skupnih upravičenih stroškov se upošteva v skupni vrednosti programa/projekta, vendar pa to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u w:val="single"/>
        </w:rPr>
        <w:t>NI upravičen strošek za povračilo sredstev. Prijavitelj mora biti vpisan v Vpisnik prostovoljskih organizacij pri AJPES. Prostovoljci morajo imeti veljavne pogodbe za opravljanje prostovoljskega dela, prijavitelj pa mora zadostiti zakonskim zahtevam glede evidenc in poročil o prostovoljcih ter prostovoljskem delu.</w:t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zvajalec mora zahtevku priložit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283" w:hanging="36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kopije računov oz. drugih dokazil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za stroške, povezane z izvedenim programom/projektom, ki jih sofinancira Občina Ankaran – stroški izvajalcev programa, najemnine za prostore, materialni stroški, stroški tiskovin, stroški obratovanja in drugi upravičeni strošk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283" w:hanging="36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ruga dokazila</w:t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o izvedenih dejavnostih: </w:t>
      </w:r>
      <w:r>
        <w:rPr>
          <w:rFonts w:eastAsia="Times New Roman" w:cs="Tahoma" w:ascii="Tahoma" w:hAnsi="Tahoma"/>
          <w:b/>
          <w:sz w:val="20"/>
          <w:szCs w:val="20"/>
          <w:lang w:eastAsia="sl-SI"/>
        </w:rPr>
        <w:t>fotografije, objave v medijih in na spletu</w:t>
      </w:r>
      <w:r>
        <w:rPr>
          <w:rFonts w:eastAsia="Times New Roman" w:cs="Tahoma" w:ascii="Tahoma" w:hAnsi="Tahoma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Podpis odgovorne osebe za program:</w:t>
        <w:tab/>
        <w:t xml:space="preserve">         Žig</w:t>
        <w:tab/>
        <w:t xml:space="preserve">                       Podpis zakonitega zastopnika vlagatelj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</w:t>
        <w:tab/>
        <w:t>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AVIČENI IN NEUPRAVIČENI STROŠKI:</w:t>
      </w:r>
    </w:p>
    <w:p>
      <w:pPr>
        <w:pStyle w:val="Normal"/>
        <w:spacing w:lineRule="auto" w:line="276"/>
        <w:ind w:left="720"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avičeni stroški do sofinanciranja so strošk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edbe in/ali sodelovanja v različnih aktivnostih, kot so delavnice, posveti, tekmovanja, izobraževanja ipd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je prireditev ali predstavitev na prireditvah lokalnega in širšega pomen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tavitve in promocije dejavnosti društva ter območja delovanj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, storitev in materialni stroški, vsebinsko vezani na izvedbo program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pogostitve, vsebinsko vezani na prireditev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778" w:right="283" w:hanging="360"/>
        <w:contextualSpacing/>
        <w:rPr>
          <w:rFonts w:eastAsia="" w:eastAsiaTheme="minorEastAsi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tni stroški povezani z dejavnostjo društva</w:t>
      </w:r>
      <w:r>
        <w:rPr>
          <w:rStyle w:val="Normaltextrun"/>
          <w:rFonts w:cs="Tahoma" w:ascii="Tahoma" w:hAnsi="Tahoma"/>
          <w:sz w:val="20"/>
          <w:szCs w:val="20"/>
          <w:shd w:fill="FFFFFF" w:val="clear"/>
        </w:rPr>
        <w:t>, ki jih izkažejo s potrdili o plačilu (izplačila na TRR, blagajniški izdatek).</w:t>
      </w:r>
      <w:r>
        <w:rPr>
          <w:rFonts w:eastAsia="Tahoma" w:cs="Tahoma" w:ascii="Tahoma" w:hAnsi="Tahoma"/>
        </w:rPr>
        <w:t xml:space="preserve"> </w:t>
      </w:r>
      <w:r>
        <w:rPr/>
        <w:br/>
      </w:r>
    </w:p>
    <w:p>
      <w:pPr>
        <w:pStyle w:val="Normal"/>
        <w:spacing w:lineRule="auto" w:line="276"/>
        <w:ind w:left="709"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ančno ovrednoteno prostovoljno delo v </w:t>
      </w:r>
      <w:r>
        <w:rPr>
          <w:rFonts w:cs="Tahoma" w:ascii="Tahoma" w:hAnsi="Tahoma"/>
          <w:bCs/>
          <w:sz w:val="20"/>
          <w:szCs w:val="20"/>
        </w:rPr>
        <w:t xml:space="preserve">društvu, zasebnih zavodih in ustanovah </w:t>
      </w:r>
      <w:r>
        <w:rPr>
          <w:rFonts w:cs="Tahoma" w:ascii="Tahoma" w:hAnsi="Tahoma"/>
          <w:sz w:val="20"/>
          <w:szCs w:val="20"/>
        </w:rPr>
        <w:t>se lahko prišteje k skupni vrednosti programa/projekta, vendar največ do 30% vrednosti vseh upravičenih stroškov oz. največ 1000 EUR. Znesek ovrednotenega prostovoljnega dela ni upravičen strošek in se ne izplačuje. Prostovoljno delo se ovrednoti znotraj programa oz. projekta le v primeru, če je društvo vpisano v vpisnik kot prostovoljska organizacija ter ima s prostovoljci urejene pogodbene odnose za prostovoljno delo in oddaja letna poročila o prostovoljnem delu, ki ga opravljajo, kot to določa Zakon o prostovoljstvu.</w:t>
      </w:r>
    </w:p>
    <w:p>
      <w:pPr>
        <w:pStyle w:val="Normal"/>
        <w:spacing w:lineRule="auto" w:line="276"/>
        <w:ind w:left="709"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eupravičeni stroški</w:t>
      </w:r>
      <w:r>
        <w:rPr>
          <w:rFonts w:cs="Tahoma" w:ascii="Tahoma" w:hAnsi="Tahoma"/>
          <w:b/>
          <w:sz w:val="20"/>
          <w:szCs w:val="20"/>
        </w:rPr>
        <w:t xml:space="preserve"> do sofinanciranja s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daril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alkoholnih pijač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za reprezentanco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investicij, vlaganja v nakup oziroma vzdrževanje nepremičnin in oprem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ški turističnih letovanj in nočitev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ški za izvedbo aktivnosti, </w:t>
      </w:r>
      <w:r>
        <w:rPr>
          <w:rFonts w:cs="Tahoma" w:ascii="Tahoma" w:hAnsi="Tahoma"/>
          <w:bCs/>
          <w:iCs/>
          <w:sz w:val="20"/>
          <w:szCs w:val="20"/>
          <w:lang w:eastAsia="sl-SI"/>
        </w:rPr>
        <w:t>sofinanciranih iz drugih proračunskih sredstev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78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DV, če je prijavitelj zavezanec za obračunavanje DDV,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ni stroški, ki niso vezani na dejavnost društva ter niso nastali s potjo iz Ankarana do kraja opravljanja dejavnosti in nazaj, </w:t>
      </w:r>
      <w:r>
        <w:rPr>
          <w:rFonts w:eastAsia="Tahoma" w:cs="Tahoma" w:ascii="Tahoma" w:hAnsi="Tahoma"/>
          <w:sz w:val="20"/>
          <w:szCs w:val="20"/>
        </w:rPr>
        <w:t>razen v primerih, ko gre za društvo s sedežem izven občine Ankaran, ki pa opravlja dejavnost v občini Ankaran.</w:t>
      </w:r>
    </w:p>
    <w:p>
      <w:pPr>
        <w:pStyle w:val="Normal"/>
        <w:spacing w:lineRule="auto" w:line="276"/>
        <w:ind w:left="709"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ičeni stroški do sofinanciranja so stroški, nastali </w:t>
      </w:r>
      <w:r>
        <w:rPr>
          <w:rFonts w:cs="Tahoma" w:ascii="Tahoma" w:hAnsi="Tahoma"/>
          <w:b/>
          <w:sz w:val="20"/>
          <w:szCs w:val="20"/>
        </w:rPr>
        <w:t>od 1. 1. 2022 do 31. 12. 202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ind w:left="709"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mora biti finančno uravnotežen, kar pomeni, da so skupne vrednosti predvidenih odhodkov in prihodkov celotnega projekta, prikazanih v finančni zgradbi, ujemajo (odhodki=prihodki).</w:t>
      </w:r>
    </w:p>
    <w:p>
      <w:pPr>
        <w:pStyle w:val="Normal"/>
        <w:spacing w:lineRule="auto" w:line="276"/>
        <w:ind w:left="709" w:right="28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426" w:top="1385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5400" distL="0" distR="38100" simplePos="0" locked="0" layoutInCell="0" allowOverlap="1" relativeHeight="13" wp14:anchorId="4E15C4B9">
              <wp:simplePos x="0" y="0"/>
              <wp:positionH relativeFrom="column">
                <wp:posOffset>4856480</wp:posOffset>
              </wp:positionH>
              <wp:positionV relativeFrom="paragraph">
                <wp:posOffset>22860</wp:posOffset>
              </wp:positionV>
              <wp:extent cx="635" cy="431800"/>
              <wp:effectExtent l="3175" t="0" r="3175" b="635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4pt,1.8pt" to="382.4pt,35.75pt" ID="Raven povezovalnik 2" stroked="t" o:allowincell="f" style="position:absolute" wp14:anchorId="4E15C4B9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6360" w:leader="none"/>
      </w:tabs>
      <w:rPr>
        <w:rFonts w:ascii="Calibri" w:hAnsi="Calibri" w:cs="Times New Roman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4"/>
      <w:gridCol w:w="1340"/>
      <w:gridCol w:w="5090"/>
    </w:tblGrid>
    <w:tr>
      <w:trPr/>
      <w:tc>
        <w:tcPr>
          <w:tcW w:w="461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before="0" w:after="0"/>
            <w:ind w:left="248" w:right="175" w:hanging="0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before="0" w:after="0"/>
            <w:ind w:left="248" w:right="175" w:hanging="0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before="0" w:after="0"/>
            <w:ind w:left="248" w:right="175" w:hanging="0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before="0" w:after="0"/>
            <w:ind w:left="248" w:right="175" w:hanging="0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before="0" w:after="0"/>
            <w:ind w:left="248" w:right="175" w:hanging="0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6280 ANKARAN – ANCARANO</w:t>
          </w:r>
        </w:p>
      </w:tc>
      <w:tc>
        <w:tcPr>
          <w:tcW w:w="134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1" name="Slika 9334495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9334495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ind w:left="248" w:right="283" w:hanging="0"/>
            <w:jc w:val="right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Javni razpis za sofinanciranje programov in projektov s področja družbenih dejavnosti v letu 2022 v občini Ankaran </w:t>
          </w:r>
        </w:p>
        <w:p>
          <w:pPr>
            <w:pStyle w:val="Normal"/>
            <w:widowControl w:val="false"/>
            <w:spacing w:before="0" w:after="0"/>
            <w:ind w:left="248" w:right="283" w:hanging="0"/>
            <w:jc w:val="right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ind w:left="248" w:right="283" w:hanging="0"/>
            <w:jc w:val="right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sz w:val="16"/>
              <w:szCs w:val="16"/>
              <w:lang w:eastAsia="x-none"/>
            </w:rPr>
            <w:t>3. Vzorec zahtevka za izplačil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2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52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autoRedefine/>
    <w:qFormat/>
    <w:rsid w:val="00917b98"/>
    <w:pPr>
      <w:keepNext w:val="true"/>
      <w:keepLines/>
      <w:spacing w:lineRule="auto" w:line="240" w:before="120" w:after="120"/>
      <w:ind w:left="714" w:hanging="0"/>
      <w:jc w:val="center"/>
      <w:outlineLvl w:val="0"/>
    </w:pPr>
    <w:rPr>
      <w:rFonts w:ascii="Tahoma" w:hAnsi="Tahoma" w:eastAsia="Times New Roman" w:cs="Tahoma"/>
      <w:b/>
      <w:bCs/>
      <w:spacing w:val="28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e23404"/>
    <w:rPr>
      <w:rFonts w:ascii="Times New Roman" w:hAnsi="Times New Roman" w:eastAsia="Calibri" w:cs="Times New Roman"/>
      <w:sz w:val="24"/>
      <w:szCs w:val="24"/>
      <w:lang w:val="en-GB" w:eastAsia="x-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e23404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51b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de8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ba2de8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ba2de8"/>
    <w:rPr>
      <w:b/>
      <w:bCs/>
      <w:sz w:val="20"/>
      <w:szCs w:val="20"/>
    </w:rPr>
  </w:style>
  <w:style w:type="character" w:styleId="Naslov1Znak" w:customStyle="1">
    <w:name w:val="Naslov 1 Znak"/>
    <w:basedOn w:val="DefaultParagraphFont"/>
    <w:link w:val="Heading1"/>
    <w:qFormat/>
    <w:rsid w:val="00917b98"/>
    <w:rPr>
      <w:rFonts w:ascii="Tahoma" w:hAnsi="Tahoma" w:eastAsia="Times New Roman" w:cs="Tahoma"/>
      <w:b/>
      <w:bCs/>
      <w:spacing w:val="28"/>
      <w:sz w:val="20"/>
      <w:szCs w:val="20"/>
      <w:lang w:val="en-GB"/>
    </w:rPr>
  </w:style>
  <w:style w:type="character" w:styleId="Normaltextrun" w:customStyle="1">
    <w:name w:val="normaltextrun"/>
    <w:basedOn w:val="DefaultParagraphFont"/>
    <w:qFormat/>
    <w:rsid w:val="00d560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e23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 w:eastAsia="x-none"/>
    </w:rPr>
  </w:style>
  <w:style w:type="paragraph" w:styleId="Footer">
    <w:name w:val="Footer"/>
    <w:basedOn w:val="Normal"/>
    <w:link w:val="NogaZnak"/>
    <w:uiPriority w:val="99"/>
    <w:unhideWhenUsed/>
    <w:rsid w:val="00e23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51b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32f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ba2d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ba2de8"/>
    <w:pPr/>
    <w:rPr>
      <w:b/>
      <w:bCs/>
    </w:rPr>
  </w:style>
  <w:style w:type="paragraph" w:styleId="Revision">
    <w:name w:val="Revision"/>
    <w:uiPriority w:val="99"/>
    <w:semiHidden/>
    <w:qFormat/>
    <w:rsid w:val="00157f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sicParagraph" w:customStyle="1">
    <w:name w:val="[Basic Paragraph]"/>
    <w:basedOn w:val="Normal"/>
    <w:uiPriority w:val="99"/>
    <w:qFormat/>
    <w:locked/>
    <w:rsid w:val="00d223dd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9A97033-2BE2-409E-B6D6-F64B95D3FF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C005AC-09AC-43D2-84AB-F4BEFB4BA3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AD3D2B-E9A9-4B4F-9BCA-2023E0AD2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404</Words>
  <Characters>8006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3:00Z</dcterms:created>
  <dc:creator>Barbara Švagelj</dc:creator>
  <dc:description/>
  <dc:language>en-US</dc:language>
  <cp:lastModifiedBy>Katja Pišot Maljevac</cp:lastModifiedBy>
  <cp:lastPrinted>2020-02-27T18:36:00Z</cp:lastPrinted>
  <dcterms:modified xsi:type="dcterms:W3CDTF">2022-03-3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