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ŠT. 2: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PROGRAMI/PROJEKTI PRIJAVLJENI ZA SOFINANCIRANJE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  <w:bookmarkStart w:id="0" w:name="_Hlk492631296"/>
      <w:bookmarkStart w:id="1" w:name="_Hlk492631296"/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Prijavitelj vsak program/projekt, za katerega želi prejeti sredstva sofinanciranja, podrobneje opiše tako, da izpolni spodnji tabeli, ki se nanašata na vsebinski in finančni del načrta posameznega programa/projekta.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sl-SI"/>
        </w:rPr>
        <w:t xml:space="preserve">Za vsak posamezen program/projekt mora prijavitelj izpolniti svojo tabelo (oziroma obe tabeli </w:t>
        <w:softHyphen/>
        <w:t xml:space="preserve"> vsebinski in finančni del).</w:t>
      </w: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 Tabele po potrebi razširite in kopirajte.</w:t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rHeight w:val="803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aziv programa/projekt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programa/projekta, ki ga prijavljate za sofinanciranje)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0"/>
                <w:lang w:eastAsia="sl-SI"/>
              </w:rPr>
              <w:t>: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2. Vsebinski podatki o posameznem programu/projektu, ki se prijavlja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2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dročje programa/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obkrožite, na katero izmed področij sofinanciranja skladno s 4. točko tega javnega razpisa se nanaša prijavljen program/projek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24" w:right="28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Ciljne skupin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pr. otroci 5-6 let, mladi, invalidi, širša javnost, …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občine Anka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drugih obč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men programa/projekta oziroma dodana vrednost le-tega za lokalno skupnost (občino Ankaran, občane, ...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Kako bo prijavljeni projekt/program prispeval k razvoju društvene dejavnosti v OA, k razvoju prijavljenega področja ali dejavnosti v OA, k družbenemu razvoju OA, k dobrobiti in vključevanju občanov OA? Kako je prijavljeni projekt v interesu OA in njenih občanov? Se lahko vključuje v širše akcije OA? Ip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amostojna izvedba oziroma v soorganizaciji/sodelovanju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organizacijo, institucijo, društvo, …, s katero/im soorganizirate, in sedež le-te organizacije.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6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Datum oz. obdobje izvedbe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10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Število ur/dni/mesecev programa v letu 2022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Se ne izpolnjuje v primeru prijave projekta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Lokacija izvedbe aktivnos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0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klenjen dogovor o uporabi javne površine/prostorov z Občino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Ustrezno obkroži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DA                                    NE        </w:t>
            </w:r>
          </w:p>
        </w:tc>
      </w:tr>
      <w:tr>
        <w:trPr>
          <w:trHeight w:val="13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trokovni delavc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ime in priimek strokovnih delavcev, ki bodo izvajali program/projekt ter njihov naziv npr. učitelj ..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1. strokovni delavec 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2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3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prostovoljcev, ki bodo sodelovali pri izvedbi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2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Stalnost aktivnost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Ustrezno obkrožite: NOV - prvič izveden v letu 2022, STALEN - izvaja se že vsaj 1 let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OV             STALEN        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zvedbeni načrt 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Opišite vsebino programa/projekta, cilje projekt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vedite ciljne skupine,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opišite izvedbo in organizacijo programa/projekta po aktivnostih in terminu/datumu izvedbe oz. časovnem načrtu.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me in priimek odgovorne osebe za izvedbo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 xml:space="preserve">2. Finančni načrt izvedbe </w:t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programa/projekta</w:t>
      </w: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>: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6"/>
        <w:gridCol w:w="5907"/>
      </w:tblGrid>
      <w:tr>
        <w:trPr>
          <w:trHeight w:val="633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na vrednost programa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sl-SI"/>
              </w:rPr>
              <w:t>*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v EUR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926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ičakovan delež in vrednost sofinanciranja programa s strani Občine Ankara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elež:                                Vrednost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  <w:t>*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Vrednost programa/projekta dobite tako, da seštejete načrtovane odhodke in vrednost prostovoljnega dela. Slednje se vrednoti le, če izpolnjuje pogoje, ki so navedeni v tem javnem razpis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1"/>
        <w:gridCol w:w="3201"/>
      </w:tblGrid>
      <w:tr>
        <w:trPr>
          <w:trHeight w:val="4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oziroma SREDSTVA ZA IZVEDBO PROGRAMA - specifikacij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Načrtovani znesek v EUR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EJAVNA SREDSTV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lastna sredstva društva/prijavitelja (članarine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ponzorska in donatorska sredstv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ispevki udeležencev programa (vstopnina, prijavnina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2. JAVNA SREDSTVA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 xml:space="preserve"> 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oračun Občine Ankaran (pričakovana sredstva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i razpisi (v RS ali E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a javna sredstva (navedite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19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476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SKUPAJ (1+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Opomba: *vpišite pričakovani znesek za prijavljen program/proje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**tudi sredstva iz krajevnih skupnosti, državnega proračuna, drugih občin ali javnih zavodov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Cs/>
          <w:sz w:val="16"/>
          <w:szCs w:val="16"/>
          <w:lang w:eastAsia="sl-SI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6"/>
        <w:gridCol w:w="3386"/>
      </w:tblGrid>
      <w:tr>
        <w:trPr>
          <w:trHeight w:val="5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oziroma STROŠKI ZA IZVEDBO PROGRAMA/PROJEKTA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Vrsta stroška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 xml:space="preserve">Znesek bruto (v EUR)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stroški del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zaposlenih (npr. plača, davščine, prevoz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avtorsk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djemn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elo preko študentskega servis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vračila stroškov prostovoljcem (potni stroški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2. stroški najemni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najem prostorov za izvedbo prijavljenega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3. materialni stroški potrebni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isarniški materi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 za čiščenje in vzdrževan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ni stroški za vabila, glasila, zloženke, plak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oprema oziroma materiali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4. stroški storitev, potrebnih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oglaševanja in grafičnega oblikovanja oglasov, zloženk, plakatov, vabi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prevoza, povezanega z izvajanjem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stroški ozvočen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avtorskih pravi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5. drugo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SKUPAJ (1+2+3+4+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sl-SI"/>
        </w:rPr>
      </w:pPr>
      <w:r>
        <w:rPr>
          <w:rFonts w:eastAsia="Times New Roman" w:cs="Tahoma" w:ascii="Tahoma" w:hAnsi="Tahoma"/>
          <w:i/>
          <w:sz w:val="16"/>
          <w:szCs w:val="16"/>
          <w:lang w:eastAsia="sl-SI"/>
        </w:rPr>
        <w:t xml:space="preserve">Opomba: 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Določeni stroški bodo priznani v skladu z Zakonom za uravnoteženje javnih financ (npr. potni stroški) in Zakonom o prostovoljstvu (izplačilo stroškov prostovoljcem ipd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984"/>
        <w:gridCol w:w="2127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STOVOLJSTVO – lasten prispevek društ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Število prostovoljc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Vrsta prostovoljnega d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Skupno število prostovoljnih u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vseh prostovoljcev skupaj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Ocena vrednosti ure prostovoljnega 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Skupna vrednost prostovoljnega dela 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množite podatek o št. ur in vrednosti u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 xml:space="preserve">Opomba: Pri oceni se upoštevajo določila Zakona o prostovoljstvu. Strošek prostovoljnega dela v največji višini 1.000 EUR oz. 30% skupnih upravičenih stroškov se upošteva v skupni vrednosti programa/projekta, vendar pa to </w:t>
      </w:r>
      <w:r>
        <w:rPr>
          <w:rFonts w:eastAsia="Times New Roman" w:cs="Tahoma" w:ascii="Tahoma" w:hAnsi="Tahoma"/>
          <w:b/>
          <w:bCs/>
          <w:i/>
          <w:sz w:val="16"/>
          <w:szCs w:val="16"/>
        </w:rPr>
        <w:t>ni upravičen strošek za povračilo sredstev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6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284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I. IZVEDENI PROJEKTI/AKTIVNOSTI/TEKMOVANJA oz. DOBLJENE NAGRADE V PRETEKLIH LETIH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odatki v zvezi z izvedenimi projekti oziroma dosežki s področja delovanja se bodo uporabili pri določitvi točk po merilu referenc. Prijavitelj lahko izpolni le podatke o prireditvah ali o dosežkih, lahko pa izpolni tudi oboje.</w:t>
      </w:r>
    </w:p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najpomembnejše projekte/aktivnosti/dejavnosti, ki jih je izvedel v preteklih letih. Posebej izpostavi projekte/aktivnosti/programe, izvedene v občini Ankaran. Spodnjo tabelo lahko prijavitelj kopira glede na potrebe oziroma število izvedenih projektov, ki jih želi navesti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Naziv projekta/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Organizator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, ali ste organizirali sami ali v soorganizaciji – navedite, s kom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 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Število udeležencev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Prepoznavnost projekta v slovenskem oziroma prostoru izven občine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o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bjave v medijih ali druge znake, ki dokazujejo širšo prepoznavnost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tek opis (največ 500 znakov s presledk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pomembnejše nagrade/priznanja, ki jih je prejel oziroma so jih prejeli njegovi člani v preteklih letih na področju delovanja ali v zvezi z delovanjem v okviru društva, zavoda oz. ustanove. Spodnjo tabelo lahko prijavitelj kopira glede na potrebe oziroma število dosežkov, ki jih želi naves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>
          <w:trHeight w:val="7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83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agrada/priznanje/dosežk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ali vrsto nagrade/dosežka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Naziv tekmovanja/dogodk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dogodek, na katerem ste nagrado prejel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Organizator dogod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raj in datum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   Žig in podpis odgovorne osebe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92" w:gutter="0" w:header="425" w:top="1383" w:footer="34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type w:val="continuous"/>
      <w:pgSz w:w="11906" w:h="16838"/>
      <w:pgMar w:left="720" w:right="992" w:gutter="0" w:header="425" w:top="1383" w:footer="34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5400" distL="0" distR="38100" simplePos="0" locked="0" layoutInCell="0" allowOverlap="1" relativeHeight="13" wp14:anchorId="277AF454">
              <wp:simplePos x="0" y="0"/>
              <wp:positionH relativeFrom="column">
                <wp:posOffset>4856480</wp:posOffset>
              </wp:positionH>
              <wp:positionV relativeFrom="paragraph">
                <wp:posOffset>22860</wp:posOffset>
              </wp:positionV>
              <wp:extent cx="635" cy="431800"/>
              <wp:effectExtent l="3175" t="0" r="3175" b="635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4pt,1.8pt" to="382.4pt,35.75pt" ID="Raven povezovalnik 2" stroked="t" o:allowincell="f" style="position:absolute" wp14:anchorId="277AF45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6360" w:leader="none"/>
      </w:tabs>
      <w:rPr>
        <w:rFonts w:ascii="Calibri" w:hAnsi="Calibri" w:cs="Times New Roman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9"/>
      <w:gridCol w:w="1341"/>
      <w:gridCol w:w="5090"/>
    </w:tblGrid>
    <w:tr>
      <w:trPr/>
      <w:tc>
        <w:tcPr>
          <w:tcW w:w="432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6280 ANKARAN – ANCARANO</w:t>
          </w:r>
        </w:p>
      </w:tc>
      <w:tc>
        <w:tcPr>
          <w:tcW w:w="13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8"/>
              <w:szCs w:val="18"/>
            </w:rPr>
          </w:pPr>
          <w:r>
            <w:rPr>
              <w:rFonts w:cs="Calibri"/>
              <w:bCs/>
              <w:sz w:val="18"/>
              <w:szCs w:val="18"/>
            </w:rPr>
            <w:t xml:space="preserve">Javni razpis za sofinanciranje programov in projektov s področja družbenih dejavnosti v letu 2022 v občini Ankaran 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4"/>
              <w:szCs w:val="14"/>
            </w:rPr>
          </w:pPr>
          <w:r>
            <w:rPr>
              <w:rFonts w:eastAsia="Times New Roman" w:cs="Calibri"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Calibri" w:cs="Calibri"/>
              <w:b/>
              <w:sz w:val="18"/>
              <w:szCs w:val="18"/>
              <w:lang w:eastAsia="x-none"/>
            </w:rPr>
            <w:t>Prijavni del: Obrazec št. 2 – Program za financir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64cd"/>
    <w:rPr/>
  </w:style>
  <w:style w:type="character" w:styleId="NogaZnak" w:customStyle="1">
    <w:name w:val="Noga Znak"/>
    <w:basedOn w:val="DefaultParagraphFont"/>
    <w:link w:val="Footer"/>
    <w:uiPriority w:val="99"/>
    <w:qFormat/>
    <w:rsid w:val="007f64c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3e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00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07007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070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3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070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07007"/>
    <w:pPr/>
    <w:rPr>
      <w:b/>
      <w:bCs/>
    </w:rPr>
  </w:style>
  <w:style w:type="paragraph" w:styleId="Revision">
    <w:name w:val="Revision"/>
    <w:uiPriority w:val="99"/>
    <w:semiHidden/>
    <w:qFormat/>
    <w:rsid w:val="00c96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b166b2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e50a16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7446D5A-53FB-48C8-AF8A-711B50C25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B72344-2466-4FF4-A3D4-9254F63AA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948CA1-DADF-4225-BCCA-C6829EB91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08</Words>
  <Characters>6319</Characters>
  <CharactersWithSpaces>74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0:00Z</dcterms:created>
  <dc:creator>Barbara Švagelj</dc:creator>
  <dc:description/>
  <dc:language>en-US</dc:language>
  <cp:lastModifiedBy>Katja Pišot Maljevac</cp:lastModifiedBy>
  <dcterms:modified xsi:type="dcterms:W3CDTF">2022-03-3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