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szCs w:val="28"/>
        </w:rPr>
        <w:t>SEZNAM KMETIJSKIH PRIDELKOV, NA KATERIH SE OCENJUJE ŠKOD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MT;Arial" w:hAnsi="ArialMT;Arial" w:cs="ArialMT;Arial"/>
          <w:iCs/>
          <w:sz w:val="17"/>
          <w:szCs w:val="17"/>
        </w:rPr>
      </w:pPr>
      <w:r>
        <w:rPr>
          <w:rFonts w:cs="ArialMT;Arial" w:ascii="ArialMT;Arial" w:hAnsi="ArialMT;Arial"/>
          <w:iCs/>
          <w:sz w:val="17"/>
          <w:szCs w:val="17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433"/>
      </w:tblGrid>
      <w:tr>
        <w:trPr>
          <w:trHeight w:val="10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e in vrste kmetijskih pridelk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t/ha, kom/ha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E ŽIVAL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ZAKO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TA DO 6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DO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DO 24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VOLI DO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NAD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NAD 24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I NAD 30 MESEC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VE 30 MES. DO 5 L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VE NAD 5 L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 GOVEDO ZA ZAKO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ŠIČKI DO 25 K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HKI PITANI PRAŠIČI (25-50KG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ITANI PRAŠIČI (50-150 KG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ŽKI PRAŠIČI NAD 150 K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I, MULE, MEZG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SES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PITA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LIČ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ANI PIŠČAN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ANI PURA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ANE PUR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ASLE KOKOŠI</w:t>
            </w:r>
          </w:p>
        </w:tc>
      </w:tr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PERUTN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CE,GOS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B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Ž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D. PIŠČANCI-PITA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OD. PIŠČANCI-NES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I ENODNEVNI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I VZREJENI</w:t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CA KONZUM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CA VALIL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ITANJ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ETA DO 1 MESE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ČKE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, VOLIČI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1 -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, VOLIČI 1 –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CE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I PRAŠIČI DO 25 K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IN MLADE OV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ZLIČKI IN MLADE KOZ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PLEM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IČKE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 DO 1 LE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EJE PL. TELICE 1-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CI 1 –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JE PL. TELICE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KI NAD 2 LET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VA MOLZ. + REJ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JSKI IN MLADI PRAŠIČ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 .PRAŠIČI (BREJE, NEBREJE MLADICE)                                                                    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 PRAŠIČI (SVINJE,MERJASC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NJETA IN MLADE OV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EBELJE DRUŽ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JEVA JAJ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E, RAKI IN MEHKUŽ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. RIBE PLAVE-SAR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. RIBE PLAVE-DRU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. RIBE BELE-ORA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. RIBE BELE-BRANC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. RIBE BELE-DRU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AVONOŽ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J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 - POSTRV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E HLADNOV. RI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U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E TOPLOV. RI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EKO IN MLEČNI IZDELKI; PTIČJA JAJCA; NARAVNI ME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CVETLIČ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GOZD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NI PRA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MLEČ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KRAV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KOZ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VO DREVJE IN DRUGE RASTLINE, ČEBULICE, KORENINE IN PODOBNO; REZANO CVETJE IN OKRASNO LIST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 JABLAN V NASADI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 HRUŠK V NASADI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 BRESKEV V NASADIH</w:t>
            </w:r>
          </w:p>
        </w:tc>
      </w:tr>
      <w:tr>
        <w:trPr>
          <w:trHeight w:val="1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GE SADNIH VR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IRANE PODLAGE SADNIH VR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ADIKE SADNIH VR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LJEN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BUL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JI MICEL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ŽITNE VRTNINE, NEKATERI KORENI IN GOMOL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PIR POZ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PIR ZGODN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ŽOL V ZRNJ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ŽOL STROČJ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 SVE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BUL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0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OT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E-BELO ZGOD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E-RDEČ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JE- BELO POZ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AJSKO ZEL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ROV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EČA PES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AČ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NČ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DIŽ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I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OLATA-ENDIV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E-SOLAT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E ZA VLAGA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T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OL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STIČNI OHROV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RAB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VILE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ŠIL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NAČ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E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ČEVE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ŠPARGLJI-ZELE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RGLJI (-BEL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LE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DI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ARČ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ADKA KORU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ČOK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ČA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IČERI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LADKI KROMPIR (TOPINAMBUR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ŽITNO SADJE IN OREŠČKI; LUPINE AGRUMOV ALI DINJ IN LUBENIC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 IN ČEŠPL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JABOLKA 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LKA I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LKA ZA PREDELAV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KE 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KE II. KAKOVO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KE ZA PREDELAV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L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KVE (NAMIZN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KVE ZA PREDELAVO</w:t>
            </w:r>
          </w:p>
        </w:tc>
      </w:tr>
      <w:tr>
        <w:trPr>
          <w:trHeight w:val="2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TAR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O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VI - AKTINIDI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Z (RDEČ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Z (ČRNI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VNICE GOJE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H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L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JK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NIK V LUPI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N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NIŠKI SADOVNJ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ROZDJE RDEČE ZA PRE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ZDJE BELO ZA PRED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LJ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MUL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ICA MERKANTIL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ZA V ZRNJ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AL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ČMEN OZIMN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UGA ŽITA, MEŠANICE ŽI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GLAVJE 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JNA SEMENA IN PLODOVI; RAZNO ZRNJE, SEMENA IN PLODOVI; INDUSTRIJSKE RASTLINE; SLAMA IN KRMA</w:t>
            </w:r>
          </w:p>
        </w:tc>
      </w:tr>
      <w:tr>
        <w:trPr>
          <w:trHeight w:val="1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ČN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E - SUHO SEM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JNA OGRŠČ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DKORNA. PES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ELJ (PRIDELAVA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MELJ (NOVI NASAD – A CERTIFIKAT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.TRAV.-ENOKO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.TRAV.-DVOKO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.TRAV.-TRI IN VEČKO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.DETEL.MEŠ.(TDM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L.TRAV.MEŠ.(DTM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Š. KOS. TRAV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N. PAŠNIK-SVEŽ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NSKI PAŠ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L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ER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MNA PES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O KORENJ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ZNA SILAŽ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A R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NIŠČNA REP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GRAH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BO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DKA LUPI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A OGRŠČICA,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A REP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OHROV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RADIČ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. KOLERA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Š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LA GORJUŠ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MNI SIR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JNA REDKE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NI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SKA TRAV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PŠENI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R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JEČM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KORUZ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AJD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OV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-OLJ.OGRŠČ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PIR- SEM. NASA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OMPIR- NASADI 100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SL. PE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TRAV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LANSB. ZME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KRMNE PE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 LUCERNE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cols w:num="2" w:space="1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9:00Z</dcterms:created>
  <dc:creator>Janez Furlan</dc:creator>
  <dc:description/>
  <cp:keywords/>
  <dc:language>en-US</dc:language>
  <cp:lastModifiedBy>ElizabetaB</cp:lastModifiedBy>
  <cp:lastPrinted>2008-07-24T09:34:00Z</cp:lastPrinted>
  <dcterms:modified xsi:type="dcterms:W3CDTF">2022-09-01T11:09:00Z</dcterms:modified>
  <cp:revision>2</cp:revision>
  <dc:subject/>
  <dc:title>SEZNAM KMETIJSKIH PRIDELKOV, NA KATERIH SE OCENJUJE ŠKODA</dc:title>
</cp:coreProperties>
</file>