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168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  Z  J  A  V  A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žitelj 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(ime, priimek, podjetje, naslov, davčna številka, matična številka, EMŠO) </w:t>
      </w:r>
      <w:r>
        <w:rPr>
          <w:rFonts w:cs="Tahoma" w:ascii="Tahoma" w:hAnsi="Tahoma"/>
          <w:bCs/>
          <w:sz w:val="24"/>
          <w:szCs w:val="24"/>
        </w:rPr>
        <w:t>izjavljam, da: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24"/>
          <w:szCs w:val="24"/>
        </w:rPr>
        <w:t>sem seznanjen z vsemi pogoji javne dražbe, ki se bo vršila 17.11.2022 ob 13.00 in z njimi soglašam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  <w:t>nisem povezana oseba po 7.odstavku 50.člena Zakona o stvarnem premoženju države in samoupravnih lokalnih skupnosti (Uradni list RS št. 11/2018 in 79/2018)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  <w:t xml:space="preserve">S  podpisom izjave jamčim za točnost in resničnost podanih podatkov ter se zavedam, da je sklenjena pogodba v primeru lažne izjave ali neresničnih podatkov o dejstvih izjave nična. Zavezujem se, da bom Občino Ankaran obvestil o vsaki spremembi posredovanih podatkov. </w:t>
      </w:r>
    </w:p>
    <w:p>
      <w:pPr>
        <w:pStyle w:val="Normal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karan, dne 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267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Ime, naziv, podpis (žig) dražitelja               </w:t>
      </w:r>
    </w:p>
    <w:p>
      <w:pPr>
        <w:pStyle w:val="Normal"/>
        <w:tabs>
          <w:tab w:val="clear" w:pos="708"/>
          <w:tab w:val="left" w:pos="6267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6267" w:leader="none"/>
        </w:tabs>
        <w:spacing w:before="0" w:after="200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____________________________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9:00Z</dcterms:created>
  <dc:creator>micic jadranka</dc:creator>
  <dc:description/>
  <cp:keywords/>
  <dc:language>en-US</dc:language>
  <cp:lastModifiedBy>Nataša Mahne</cp:lastModifiedBy>
  <dcterms:modified xsi:type="dcterms:W3CDTF">2022-10-28T08:09:00Z</dcterms:modified>
  <cp:revision>2</cp:revision>
  <dc:subject/>
  <dc:title>I  Z  J  A  V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